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veřejného zasedání Zastupitelstva obce Veselíčko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ní úřad Veselíčko v souladu s ustanovením § 93 odst. 1 zákona </w:t>
        <w:br/>
        <w:t>č. 128/2000, o obcích, v platném znění, informuje o konání 10. zasedání Zastupitelstva obce Veselíčko, svolaného starostou obce Pavlem Vondruškou, v souladu s § 91 odst. 1 zákona o ob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ab/>
        <w:tab/>
        <w:t>bývalá školní jídelna ve Veselíčk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Doba konání:</w:t>
      </w:r>
      <w:r>
        <w:rPr>
          <w:sz w:val="28"/>
          <w:szCs w:val="28"/>
        </w:rPr>
        <w:tab/>
        <w:tab/>
        <w:t>12.8.2024 od 19:3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bookmarkStart w:id="0" w:name="_Hlk151710820"/>
      <w:bookmarkEnd w:id="0"/>
      <w:r>
        <w:rPr>
          <w:sz w:val="28"/>
        </w:rPr>
        <w:t>Zahájení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Jmenování zapisovatele a ověřovatelů zápisu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Schválení programu zasedání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Smlouva o zřízení věcného břemene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>Různé</w:t>
      </w:r>
    </w:p>
    <w:p>
      <w:pPr>
        <w:pStyle w:val="Normal"/>
        <w:numPr>
          <w:ilvl w:val="0"/>
          <w:numId w:val="2"/>
        </w:numPr>
        <w:spacing w:lineRule="auto" w:line="276"/>
        <w:ind w:left="3402" w:hanging="425"/>
        <w:jc w:val="both"/>
        <w:rPr>
          <w:sz w:val="28"/>
        </w:rPr>
      </w:pPr>
      <w:r>
        <w:rPr>
          <w:sz w:val="28"/>
        </w:rPr>
        <w:t xml:space="preserve">Diskuse a závě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51710820"/>
      <w:bookmarkStart w:id="2" w:name="_Hlk15171082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Vyvěšeno dne: 1.8.2024</w:t>
        <w:tab/>
        <w:tab/>
        <w:tab/>
        <w:tab/>
        <w:t>Sejmuto dne: 12.8.2024</w:t>
      </w:r>
    </w:p>
    <w:sectPr>
      <w:headerReference w:type="default" r:id="rId2"/>
      <w:type w:val="nextPage"/>
      <w:pgSz w:w="11906" w:h="16838"/>
      <w:pgMar w:left="1440" w:right="1440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c Veselíčko</w:t>
      <w:br/>
      <w:t>Zastupitelstvo obce Veselíč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3:00Z</dcterms:created>
  <dc:creator>oem</dc:creator>
  <dc:description/>
  <cp:keywords/>
  <dc:language>en-US</dc:language>
  <cp:lastModifiedBy>Obec Veselíčko</cp:lastModifiedBy>
  <cp:lastPrinted>2023-11-24T08:54:00Z</cp:lastPrinted>
  <dcterms:modified xsi:type="dcterms:W3CDTF">2024-07-31T12:41:00Z</dcterms:modified>
  <cp:revision>5</cp:revision>
  <dc:subject/>
  <dc:title/>
</cp:coreProperties>
</file>